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through these tutorials in order is the best way to learn to build GUI's with AWNPipe. A few minutes here will save you hours of development ti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GUIs ca be VERY easy, This first tutorial will develop a simpl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simple 4 line text file called first.gui . (you can dragselect and the Right Amiga C to copy text from thes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"My first GUI" default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text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t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 a shell 'copy first.gui awnpipe:/x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easy. You already guessed that gt was a short form for gadget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want to see what events the GUI sends. We can direct the events to a con by adding 'wcon:' to the end of the pipe name.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py first.gui awnpipe:/xcwcon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pipe replies to each line of the definition file as well as send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dd a little text to the gui. We will also provide keyboard shortcuts for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"My first GUI" default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gt " Select YES or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text "_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text "_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rked, but it looks a little UGLY. Lets try a vertical layout instead of horizontal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"My first GUI" defaultgadgets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gt " Select YES or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text "_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text "_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better but we really want the two gadgets side by side. To do that we will use a layout group. (le is layout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"My first GUI" defaultgadgets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gt " Select YES or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text "_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text "_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much better! Looks good but it would be nicer if the window closed after the user selected yes or no. ( you also notice that the layout received a GID number so yes and no are now gadget 2 and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"My first GUI" defaultgadgets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gt " Select YES or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text "_YES"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text "_NO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done, it might even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we have a working gui lets use it to see a few other types of events the GUI can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"My first GUI" defaultgadgets  vertical  sendkeys sendqual help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gt " Select YES or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text "_YES"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text "_NO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e and inactivate the window. Hold the mouse over each gadget. Type a few keys. Try the shift, alt 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